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закон от 25 июля 2002 г. N 114-ФЗ</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 противодействии экстремистск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27 июня 200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обрен Советом Федерации 10 июля 200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1.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тремистская деятельность (экстрем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ильственное изменение основ конституционного строя и нарушение целост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ыв безопас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хват или присвоение власт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незаконных вооруженных формир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террорист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расовой, национальной или религиозной розни, а также социальной розни, связанной с насилием или призывами к насил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нижение национального достои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убличные призывы к осуществлению указанной деятельности или совершению указан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2. Основные принципы противодейств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одействие экстремистской деятельности основывается на следую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3. Основные направления противодейств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одействие экстремистской деятельности осуществляется по следующим основны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4. Субъекты противодейств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5. Профилактика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6. Объявление предостережения о недопустимости осуществлен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ережение может быть обжаловано в суд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е может быть обжаловано в суд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е может быть обжаловано в суд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0. Приостановление деятельности общественного или религиозного объедине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2. Недопущение использования сетей связи общего пользования для осуществлен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использование сетей связи общего пользования для осуществлен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3. Борьба с распространением экстремист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фициальные материалы запрещенных экстремист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включении материалов в федеральный список экстремистских материалов может быть обжаловано в суд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6. Недопущение осуществления экстремистской деятельности при проведении массовых 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17. Международное сотрудничество в области борьбы с экстрем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т деятельности иностранной некоммерческой неправительственной организации влечет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аннулирование государственной аккредитации и регистраци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прет на ведение любой хозяйственной и иной деятельност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запрет публикации в средствах массовой информации любых материалов от имени запрещен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запрет на создание ее организаций-правопреемников в любой организационно-правов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w:t>
        <w:br/>
        <w:t>Российской Федерации</w:t>
        <w:br/>
        <w:t>В. Пут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Tiktext">
    <w:name w:val="tik-text"/>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54:00Z</dcterms:created>
  <dc:creator>комп-инт</dc:creator>
  <dc:description/>
  <cp:keywords/>
  <dc:language>en-US</dc:language>
  <cp:lastModifiedBy>комп-инт</cp:lastModifiedBy>
  <dcterms:modified xsi:type="dcterms:W3CDTF">2012-11-08T08:55:00Z</dcterms:modified>
  <cp:revision>1</cp:revision>
  <dc:subject/>
  <dc:title/>
</cp:coreProperties>
</file>